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OPERABLILITY CHANNEL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TA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190"/>
        <w:gridCol w:w="2930"/>
        <w:gridCol w:w="3005"/>
      </w:tblGrid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PSTC I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le TX (MHz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le RX (MHz)</w:t>
            </w:r>
          </w:p>
        </w:tc>
      </w:tr>
      <w:tr>
        <w:trPr>
          <w:trHeight w:val="31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CALL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8.21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.2125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i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CALL40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.21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.2125</w:t>
            </w:r>
          </w:p>
        </w:tc>
      </w:tr>
      <w:tr>
        <w:trPr>
          <w:trHeight w:val="31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tic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AC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8.46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.4625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tic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AC41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.46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.4625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tic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AC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8.71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.7125</w:t>
            </w:r>
          </w:p>
        </w:tc>
      </w:tr>
      <w:tr>
        <w:trPr>
          <w:trHeight w:val="31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tic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AC42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.71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.7125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tic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AC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8.86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.8625</w:t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tic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AC43D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.86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3.86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TA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87"/>
        <w:gridCol w:w="3435"/>
        <w:gridCol w:w="2804"/>
      </w:tblGrid>
      <w:tr>
        <w:trPr>
          <w:trHeight w:val="3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PSTC ID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nnel (MHz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TCSS Tone +/-</w:t>
            </w:r>
          </w:p>
        </w:tc>
      </w:tr>
      <w:tr>
        <w:trPr>
          <w:trHeight w:val="3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i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CALL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.7525 base/mobi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SQ/156.7 (5A)</w:t>
            </w:r>
          </w:p>
        </w:tc>
      </w:tr>
      <w:tr>
        <w:trPr>
          <w:trHeight w:val="3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tic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TAC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1.1375 base/mobi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SQ/156.7 (5A)</w:t>
            </w:r>
          </w:p>
        </w:tc>
      </w:tr>
      <w:tr>
        <w:trPr>
          <w:trHeight w:val="3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tic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TAC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.4525 base/mobi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SQ/156.7 (5A)</w:t>
            </w:r>
          </w:p>
        </w:tc>
      </w:tr>
      <w:tr>
        <w:trPr>
          <w:trHeight w:val="3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tic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TAC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.7375 base/mobi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SQ/156.7 (5A)</w:t>
            </w:r>
          </w:p>
        </w:tc>
      </w:tr>
      <w:tr>
        <w:trPr>
          <w:trHeight w:val="33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tic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TAC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.4725 base/mobil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SQ/156.7 (5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TAC11 &amp; VTAC12 may not be used in PR/VI.  +/- Default operation should be carrier squelch receive, CTCSS transmit.  If the user can enable/disable without reprogramming the radio, the indicated CTCSS tone should also be programmed for receive, and the user instructed how and when to enable/disab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TA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20"/>
        <w:gridCol w:w="3060"/>
        <w:gridCol w:w="32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PSTC 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le TX (MHz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le RX (MHz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CALL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.0125  (806.01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6.0125  (851.0125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lling - Di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CALL90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6.0125  (851.01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6.0125  (851.0125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t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TAC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1.5125  (806.51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6.5125  (851.5125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actical - Di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TAC91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6.5125  (851.51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6.5125  (851.5125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t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TAC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2.0125  (807.01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7.0125  (852.0125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actical - Di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TAC92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7.0125  (852.01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7.0125  (852.0125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t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TAC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2.5125  (807.51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7.5125  (852.5125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actical - Di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TAC93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7.5125  (852.51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7.5125  (852.5125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t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TAC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3.0125  (808.01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8.0125  (853.0125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Tactical - Di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TAC94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8.0125  (853.01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8.0125  (853.012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requency in parenthesis, which is 15 MHz lower, will be the frequency used after rebanding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. 11/06/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34:00Z</dcterms:created>
  <dc:creator>Monroe County</dc:creator>
  <dc:description/>
  <cp:keywords/>
  <dc:language>en-US</dc:language>
  <cp:lastModifiedBy>Monroe County</cp:lastModifiedBy>
  <dcterms:modified xsi:type="dcterms:W3CDTF">2008-11-06T17:23:00Z</dcterms:modified>
  <cp:revision>13</cp:revision>
  <dc:subject/>
  <dc:title>INTEROPERABLILITY CHANNELS</dc:title>
</cp:coreProperties>
</file>